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b/>
          <w:b/>
          <w:sz w:val="28"/>
          <w:szCs w:val="28"/>
          <w:lang w:val="cs-CZ"/>
        </w:rPr>
      </w:pP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 xml:space="preserve">Vnitřní řád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Týdenní stacioná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nitřní řád představuje soubor pravidel, která uživatelé služby dodržují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živatelé Týdenního stacionáře jsou s Vnitřním řádem seznámeni před podpisem smlouvy o poskytování Týdenního stacionáře. Vnitřní řád je součástí Smlouvy o poskytnutí služeb Týdenního stacionáře mezi uživatelem a poskytovatele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íjezd a odjezd uživatelů do (ze) zařízení: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Doba příjezdu do zařízení</w:t>
      </w:r>
      <w:r>
        <w:rPr>
          <w:rFonts w:cs="Calibri" w:ascii="Calibri" w:hAnsi="Calibri"/>
          <w:b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lang w:val="cs-CZ"/>
        </w:rPr>
        <w:t xml:space="preserve">Den a čas příjezdu je smluven během sociálního šetření. Příjezd je možný nejdříve v 6:00 hodin, nejpozději ve 14 hodin. </w:t>
      </w:r>
    </w:p>
    <w:p>
      <w:pPr>
        <w:pStyle w:val="Normal"/>
        <w:jc w:val="both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lang w:val="cs-CZ"/>
        </w:rPr>
        <w:t>Odjezd uživatelů ze zařízení: Den dle smlouvy, v období po poslední podávané stravě (nejpozději v 18.00 hodin). Změnu (např. opoždění odvozu uživatele z důvodu nenadálé dopravní situace) opatrovník nebo osoba blízká oznámí neprodleně sociálnímu pracovníkovi, nebo vedoucí sociální služby: tel. 494 534 431, 730 142 794, 733 173 693</w:t>
      </w:r>
    </w:p>
    <w:p>
      <w:pPr>
        <w:pStyle w:val="Normal"/>
        <w:jc w:val="both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Komunikace mezi poskytovatelem služby a uživatele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živatel může komunikovat s pracovníky v přímé péči, včetně vedoucí/ho Odlehčovacích služeb a sociálního pracovníka, po celou dobu jeho přítomnosti v Odlehčovacích službách. Opatrovník, nebo blízká osoba určená uživatelem mohou komunikovat s těmito pracovníky telefonicky, písemně, e-mailem a to po celou dobu poskytování Odlehčovací služby uživateli. Opatrovník, nebo blízká osoba určená uživatelem mohou komunikovat s těmito pracovníky osobně = ústní formou, denně od 6:00 hodin do 16:00 hodin. Pokud si opatrovník nebo blízká osoba přeje jednání s konkrétním pracovníkem, je nutné informovat danou osobu předem, nejlépe telefonick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 případě zájmu o osobní schůzku s ředitelem, je nutné se s ním domluvit předem, telefonicky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případě odjezdu uživatele po 17:00 hodin je nutné omezit komunikaci mezi pracovníkem a osobou, která uživatele vyzvedává, na nejdůležitější údaje a to z důvodu plynulého zajištění plynulého chodu Týdenního stacionáře.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Časový harmonogram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>V pondělí</w:t>
      </w:r>
      <w:r>
        <w:rPr>
          <w:rFonts w:cs="Calibri" w:ascii="Calibri" w:hAnsi="Calibri"/>
          <w:lang w:val="cs-CZ"/>
        </w:rPr>
        <w:t>, případně v jiný domluvený den, od 6:00 hodin příchody a příjezdy uživatelů, pokud byl domluven svoz, tak svozy uživatelů z domova autem Oblastní charity RK, přijímání uživatelů, doprovod do společenské místnosti, nebo na poko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>Od úterý do pátku</w:t>
      </w:r>
      <w:r>
        <w:rPr>
          <w:rFonts w:cs="Calibri" w:ascii="Calibri" w:hAnsi="Calibri"/>
          <w:lang w:val="cs-CZ"/>
        </w:rPr>
        <w:t xml:space="preserve"> od 7:00 hodin postupné vstávání uživatelů, ranní hygiena, oblékání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tom snídaně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>Každý den</w:t>
      </w:r>
      <w:r>
        <w:rPr>
          <w:rFonts w:cs="Calibri" w:ascii="Calibri" w:hAnsi="Calibri"/>
          <w:lang w:val="cs-CZ"/>
        </w:rPr>
        <w:t xml:space="preserve"> po snídani činnosti, odpočinek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Od 9:30 dopolední svačina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 svačině činnosti, odpočinek.</w:t>
      </w:r>
    </w:p>
    <w:p>
      <w:pPr>
        <w:pStyle w:val="Normal"/>
        <w:ind w:left="-540" w:hanging="0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</w:t>
      </w:r>
      <w:r>
        <w:rPr>
          <w:rFonts w:cs="Calibri" w:ascii="Calibri" w:hAnsi="Calibri"/>
          <w:lang w:val="cs-CZ"/>
        </w:rPr>
        <w:t>Od 11:30 hodin oběd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 obědě odpočinek, činnosti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 14: 30 hodin odpolední svačina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ále odpočinek, činnosti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Od pondělí do čtvrtka, po odpolední svačině postupně večerní hygiena, převlékání, příprava na večeři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ečeře od pondělí do čtvrtka od 17 hodin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o večeři večerní hygiena dalších uživatelů, převlékání, příprava na spánek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případě diety určené lékařem druhá večeře (20:00 h)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Individuální uložení ke spánku (obvykle mezi 20 až 22 hodin)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Noční klid, dohled pracovníkem v přímé péči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chod uživatelů do 15:30 hodin v pátek. (Případně v jiný domluvený den do 16:30 hodin.)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Návštěvy uživatelů Týdenního stacionář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Návštěvy jsou možné denně od 9 do 16 hodin. V jiný čas jsou návštěvy možné po předchozí dohodě s pracovníkem v přímé péči</w:t>
      </w:r>
      <w:r>
        <w:rPr>
          <w:rFonts w:cs="Calibri" w:ascii="Calibri" w:hAnsi="Calibri"/>
          <w:bCs/>
          <w:lang w:val="cs-CZ"/>
        </w:rPr>
        <w:t xml:space="preserve">. </w:t>
      </w:r>
      <w:r>
        <w:rPr>
          <w:rFonts w:cs="Calibri" w:ascii="Calibri" w:hAnsi="Calibri"/>
          <w:lang w:val="cs-CZ"/>
        </w:rPr>
        <w:t>Není garantováno okamžité umožnění vstupu.</w:t>
      </w:r>
      <w:r>
        <w:rPr>
          <w:rFonts w:cs="Calibri" w:ascii="Calibri" w:hAnsi="Calibri"/>
          <w:bCs/>
          <w:lang w:val="cs-CZ"/>
        </w:rPr>
        <w:t xml:space="preserve"> Návštěvy berou </w:t>
      </w:r>
      <w:r>
        <w:rPr>
          <w:rFonts w:cs="Calibri" w:ascii="Calibri" w:hAnsi="Calibri"/>
          <w:lang w:val="cs-CZ"/>
        </w:rPr>
        <w:t xml:space="preserve">ohled na zachování individuálního denního režimu uživatelů. Během podávání jídla jinému uživateli na pokoji a při probíhající hygieně jiného uživatele na pokoji bude návštěva umožněna ve společenské místnosti, nebo v jídelně. Z bezpečnostních důvodů je, mimo návštěvní hodiny, budova Stacionáře sv. Františka uzamykána. </w:t>
      </w:r>
    </w:p>
    <w:p>
      <w:pPr>
        <w:pStyle w:val="Normal"/>
        <w:spacing w:before="24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Oblast hygieny, péče o vlastní osobu, oblast zdrav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Uživatel, opatrovník, osoba blízká zajistí oděv na převlečení po čas pobytu, pere se zde každý všední den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živatel, opatrovník, osoba blízká zajistí v případě potřeby inkontinenční pomůcky a další potřeby osobní hygieny, Oblastní charita RK neposkytuje uživatelům osobní hygienické potřeby – kartáček na zuby, zubní pastu, hřeben, šampon, sprchový gel, inkontinenční pomůcky, papírové kapesníčky apod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živatelé mohou využít k osobní potřebě hygienická zařízení Oblastní charity RK, která jsou vybavena toaletním papírem, mýdlem, jednorázovými ručníky, tekoucí teplou a studenou vodou, zrcadlem, sprchovým koutem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Při změně vyžadující okamžitou pomoc lékaře, volá pracovník v přímé péči neprodleně RZP (Rychlá záchranná pomoc). Následně je informován opatrovník, nebo osoba určená uživatele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případě přání uživatele pracovníci v přímé péči poskytnou dohled při užívání léků. V případě přání uživatele léky připravuje (dávkuje) a podává zdravotní pracovník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Chování uživatelů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Uživatel je seznámen a řídí se pravidly bezpečnosti a ochrany zdraví, požární ochrany, s pravidly bezpečnosti při pohybu v budově a areálu Stacionáře sv. Františka a na pozemních komunikacích, s pravidly při používání PC, mobilního telefonu, varné konvice apod. Při havarijních a nouzových situacích dbá pokynů pracovníků, popř. záchranných složek (požár, únik vody apod.)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Uživatel dodržuje pravidla slušného chování vůči ostatním uživatelům, pracovníkům a dalším osobám a není fyzicky agresivní vůči osobám a majetku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Problémové chování uživatele je projednáno vedoucí služby a klíčovým pracovníkem, je vyhotoven zápis, uživatel je informován o nutnosti chovat se dle vnitřního řádu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Při opakovaném problémovém chování uživatele je prostřednictvím vedoucí služby informován ředitel. Z jednání je vyhotoven zápis, dle závažnosti může dojít k ukončení smlouvy (nevhodné chování se stupňuje, nevhodné chování má negativní vliv na ostatní uživatele), je informován opatrovník, nebo osoba blízká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V případě sexuálního napadení, ublížení na zdraví dojde k okamžitému ukončení smlouv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 celé budově Stacionáře sv. Františka je zákaz kouření, kouření je dovoleno pouze ve vyhrazeném a označeném venkovním prostoru (u brány na zahradě)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Uživatel, opatrovník, osoba blízká si může v případě nespokojenosti s poskytovanou službou stěžovat podle pravidel pro podávání a vyřizování stížností v Oblastní charitě Rychnov nad Kněžnou (ústně, písemně)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živatel dodržuje časový harmonogram činností včetně podávání stravy pro uživatele v jednotlivých dnech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živatel je srozuměn s tím, že v případě potřeby může být během pobytu přemístěn na jiný pokoj, než na který byl umístěn v den nástupu do služb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Chování pracovníků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rPr/>
      </w:pPr>
      <w:r>
        <w:rPr>
          <w:rFonts w:cs="Calibri" w:ascii="Calibri" w:hAnsi="Calibri"/>
          <w:lang w:val="cs-CZ"/>
        </w:rPr>
        <w:t xml:space="preserve">Pracovník přijímá uživatele s respektem a úctou. </w:t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acovník uživateli vyká. </w:t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acovník respektuje náboženské přesvědčení a etnickou příslušnost uživatele. </w:t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acovník uživatele neponižuje. </w:t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acovník nechává uživateli prostor pro vlastní volbu a rozhodnutí. </w:t>
      </w:r>
    </w:p>
    <w:p>
      <w:pPr>
        <w:pStyle w:val="Bezmezer"/>
        <w:rPr/>
      </w:pPr>
      <w:r>
        <w:rPr>
          <w:rFonts w:cs="Calibri" w:ascii="Calibri" w:hAnsi="Calibri"/>
          <w:lang w:val="cs-CZ"/>
        </w:rPr>
        <w:t>Pracovník zachovává rovnocenný přístup k uživatelům.</w:t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acovník respektuje individuální potřeby uživatele, pokud nejsou v  rozporu s dobrými mravy. </w:t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Uživatel si může v případě nespokojenosti s poskytovanou službou podat stížnost (Informace pro podání stížnosti jsou přílohou smlouvy).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4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0"/>
        <w:szCs w:val="20"/>
        <w:lang w:val="cs-CZ"/>
      </w:rPr>
    </w:pPr>
    <w:r>
      <w:rPr>
        <w:rFonts w:eastAsia="Calibri" w:cs="Calibri" w:ascii="Calibri" w:hAnsi="Calibri"/>
        <w:sz w:val="20"/>
        <w:szCs w:val="20"/>
        <w:lang w:val="cs-CZ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8"/>
        <w:szCs w:val="28"/>
        <w:lang w:val="cs-CZ" w:eastAsia="en-US"/>
      </w:rPr>
      <w:t xml:space="preserve">  </w:t>
    </w:r>
    <w:r>
      <w:rPr>
        <w:rFonts w:cs="Calibri" w:ascii="Calibri" w:hAnsi="Calibri"/>
        <w:sz w:val="28"/>
        <w:szCs w:val="28"/>
        <w:lang w:val="cs-CZ" w:eastAsia="en-US"/>
      </w:rPr>
      <w:drawing>
        <wp:inline distT="0" distB="0" distL="0" distR="0">
          <wp:extent cx="3943350" cy="1038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  <w:lang w:val="cs-CZ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1:00Z</dcterms:created>
  <dc:creator>Farní charita</dc:creator>
  <dc:description/>
  <cp:keywords/>
  <dc:language>en-US</dc:language>
  <cp:lastModifiedBy>Jiří Vrba</cp:lastModifiedBy>
  <cp:lastPrinted>2023-08-23T08:48:00Z</cp:lastPrinted>
  <dcterms:modified xsi:type="dcterms:W3CDTF">2025-06-30T11:48:00Z</dcterms:modified>
  <cp:revision>61</cp:revision>
  <dc:subject/>
  <dc:title>Farní charita Rychnov nad Kněžnou</dc:title>
</cp:coreProperties>
</file>