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          </w:t>
      </w:r>
      <w:r>
        <w:rPr>
          <w:rFonts w:cs="Calibri" w:ascii="Calibri" w:hAnsi="Calibri"/>
          <w:b/>
          <w:sz w:val="28"/>
          <w:szCs w:val="28"/>
          <w:lang w:val="cs-CZ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cs-CZ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 xml:space="preserve">Vnitřní řád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cs-CZ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 xml:space="preserve">Odlehčovací služby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Vnitřní řád představuje soubor pravidel, která uživatelé služby dodržují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Uživatelé Odlehčovacích služeb jsou s Vnitřním řádem seznámeni před podpisem smlouvy o poskytování Odlehčovacích služeb. Vnitřní řád je součástí Smlouvy o poskytnutí Odlehčovacích služeb mezi uživatelem a poskytovatelem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Příjezd a odjezd uživatelů do (ze) zaříze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Doba příjezdu do zařízení</w:t>
      </w:r>
      <w:r>
        <w:rPr>
          <w:rFonts w:cs="Calibri" w:ascii="Calibri" w:hAnsi="Calibri"/>
          <w:b/>
          <w:sz w:val="28"/>
          <w:szCs w:val="28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Den a čas příjezdu je smluven během sociálního šetření. Příjezd je možný nejdříve v 6:00 hodin, nejpozději ve 14 hodin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Odjezd uživatelů ze zařízení: Den dle smlouvy, v období po poslední podávané stravě (nejpozději v 18.00 hodin). Změnu (např. opoždění odvozu uživatele z důvodu nenadálé dopravní situace) opatrovník nebo osoba blízká oznámí neprodleně sociálnímu pracovníkovi, nebo vedoucí služby: tel. 494 534 431, 730 142 794, 733 173 693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val="cs-CZ"/>
        </w:rPr>
      </w:pPr>
      <w:r>
        <w:rPr>
          <w:rFonts w:cs="Calibri" w:ascii="Calibri" w:hAnsi="Calibri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>Komunikace mezi poskytovatelem služby a uživatelem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Uživatel může komunikovat s pracovníky v přímé péči, včetně vedoucí/ho Odlehčovacích služeb a sociálního pracovníka, po celou dobu jeho přítomnosti v Odlehčovacích službách. Opatrovník, nebo blízká osoba určená uživatelem mohou komunikovat s těmito pracovníky telefonicky, písemně, e-mailem a to po celou dobu poskytování Odlehčovací služby uživateli. Opatrovník, nebo blízká osoba určená uživatelem mohou komunikovat s těmito pracovníky osobně = ústní formou, denně od 6:00 hodin do 16:00 hodin. Pokud si opatrovník nebo blízká osoba přeje jednání s konkrétním pracovníkem, je nutné informovat danou osobu předem, nejlépe telefonicky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V případě zájmu o osobní schůzku s ředitelem, je nutné se s ním domluvit předem, telefonicky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V případě odjezdu uživatele po 17:00 hodin je nutné omezit komunikaci mezi pracovníkem a osobou, která uživatele vyzvedává, na nejdůležitější údaje a to z důvodu plynulého zajištění plynulého chodu Odlehčovacích služeb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>Časový harmonogra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Všední dny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Od 6:00 hodin příchody a příjezdy některých uživatelů, pokud byl domluven svoz, tak svozy uživatelů z domova autem Oblastní charity RK, přijímání uživatelů, doprovod do společenské místnosti, nebo na pokoj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Od 7:00 postupné vstávání uživatelů, kteří zde spali,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ranní hygiena, oblékání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7:30 snídaně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Po snídani: činn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Od 9:30 dopolední svačina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Po svačině činn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Od 11:30 hodin oběd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otom odpočinek, činn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Od 14: 30 hodin odpolední svačina,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otom odpočinek, činnosti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o odpolední svačině postupně večerní hygiena, převlékání, příprava na večeři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Večeře od 17 hodin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Po večeři: individuální činnosti, večerní hygiena dalších uživatelů, příprava na spánek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V případě diety určené lékařem druhá večeře ve 20:00 hodin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Individuální ukládání ke spánku (obvykle mezi 20 až 22 hodin)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Noční klid, dohled pracovníkem v přímé péči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Víkend (sobota, neděle)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Časový rozvrh je shodný s rozvrhem ve všední dny.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V neděli je brán ohled na sváteční čas, připomenutí svátečního času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O víkendu není možnost využívat auta Oblastní charity Rychnov nad Kněžnou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Příjezdy (nástupy) a odjezdy (ukončení služby) se řídí smlouvou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>Návštěvy uživatelů Odlehčovacích služeb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Návštěvy jsou možné denně od 9 do 16 hodin. V jiný čas jsou návštěvy možné po předchozí dohodě s pracovníkem v přímé péči</w:t>
      </w:r>
      <w:r>
        <w:rPr>
          <w:rFonts w:cs="Calibri" w:ascii="Calibri" w:hAnsi="Calibri"/>
          <w:bCs/>
          <w:sz w:val="28"/>
          <w:szCs w:val="28"/>
          <w:lang w:val="cs-CZ"/>
        </w:rPr>
        <w:t xml:space="preserve">. </w:t>
      </w:r>
      <w:r>
        <w:rPr>
          <w:rFonts w:cs="Calibri" w:ascii="Calibri" w:hAnsi="Calibri"/>
          <w:sz w:val="28"/>
          <w:szCs w:val="28"/>
          <w:lang w:val="cs-CZ"/>
        </w:rPr>
        <w:t>Není garantováno okamžité umožnění vstupu.</w:t>
      </w:r>
      <w:r>
        <w:rPr>
          <w:rFonts w:cs="Calibri" w:ascii="Calibri" w:hAnsi="Calibri"/>
          <w:bCs/>
          <w:sz w:val="28"/>
          <w:szCs w:val="28"/>
          <w:lang w:val="cs-CZ"/>
        </w:rPr>
        <w:t xml:space="preserve"> Návštěvy berou </w:t>
      </w:r>
      <w:r>
        <w:rPr>
          <w:rFonts w:cs="Calibri" w:ascii="Calibri" w:hAnsi="Calibri"/>
          <w:sz w:val="28"/>
          <w:szCs w:val="28"/>
          <w:lang w:val="cs-CZ"/>
        </w:rPr>
        <w:t xml:space="preserve">ohled na zachování individuálního denního režimu uživatelů. Během podávání jídla jinému uživateli na pokoji a při probíhající hygieně jiného uživatele na pokoji bude návštěva umožněna ve společenské místnosti, nebo v jídelně. Z bezpečnostních důvodů je, mimo návštěvní hodiny, budova Stacionáře sv. Františka uzamykána.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>Oblast hygieny, péče o vlastní osobu, oblast zdrav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Uživatel, opatrovník, osoba blízká zajistí oděv na převlečení po čas pobytu, pere se zde každý všední den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Uživatel, opatrovník, osoba blízká zajistí v případě potřeby inkontinenční pomůcky a další potřeby osobní hygieny, Oblastní charita RK neposkytuje uživatelům osobní hygienické potřeby – kartáček na zuby, zubní pastu, hřeben, šampon, sprchový gel, inkontinenční pomůcky, papírové kapesníčky apod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Uživatelé mohou využít k osobní potřebě hygienická zařízení Oblastní charity RK, která jsou vybavena toaletním papírem, mýdlem, jednorázovými ručníky, tekoucí teplou a studenou vodou, zrcadlem, sprchovým koutem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>Při změně vyžadující okamžitou pomoc lékaře, volá pracovník v přímé péči neprodleně RZP (Rychlá záchranná pomoc). Následně je informován opatrovník, nebo osoba určená uživatelem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V případě přání uživatele pracovníci v přímé péči poskytnou dohled při užívání léků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 xml:space="preserve">Chování uživatelů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Uživatel je seznámen a řídí se pravidly bezpečnosti a ochrany zdraví, požární ochrany, s pravidly bezpečnosti při pohybu v budově a areálu Stacionáře sv. Františka a na pozemních komunikacích, s pravidly při používání PC, mobilního telefonu, varné konvice apod. Při havarijních a nouzových situacích dbá pokynů pracovníků, popř. záchranných složek (požár, únik vody apod.)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Uživatel dodržuje pravidla slušného chování vůči ostatním uživatelům, pracovníkům a dalším osobám a není fyzicky agresivní vůči osobám a majetku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roblémové chování uživatele je projednáno vedoucí služby a klíčovým pracovníkem, je vyhotoven zápis, uživatel je informován o nutnosti chovat se dle vnitřního řádu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ři opakovaném problémovém chování uživatele je prostřednictvím vedoucí služby informován ředitel. Z jednání je vyhotoven zápis, dle závažnosti může dojít k ukončení smlouvy (nevhodné chování se stupňuje, nevhodné chování má negativní vliv na ostatní uživatele), je informován opatrovník, nebo osoba blízká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V případě sexuálního napadení, ublížení na zdraví dojde k okamžitému ukončení smlouvy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V celé budově Stacionáře sv. Františka je zákaz kouření, kouření je dovoleno pouze ve vyhrazeném a označeném venkovním prostoru (u brány na zahradě)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Uživatel, opatrovník, osoba blízká si může v případě nespokojenosti s poskytovanou službou stěžovat podle pravidel pro podávání a vyřizování stížností v Oblastní charitě Rychnov nad Kněžnou (ústně, písemně)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Uživatel dodržuje časový harmonogram činností včetně podávání stravy pro uživatele v jednotlivých dnech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Uživatel je srozuměn s tím, že v případě potřeby může být během pobytu přemístěn na jiný pokoj, než na který byl umístěn v den nástupu do službu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>Chování pracovníků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Bezmezer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Pracovník přijímá uživatele s respektem a úctou. </w:t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Pracovník uživateli vyká. </w:t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Pracovník respektuje náboženské přesvědčení a etnickou příslušnost uživatele. </w:t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Pracovník uživatele neponižuje. </w:t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Pracovník nechává uživateli prostor pro vlastní volbu a rozhodnutí. </w:t>
      </w:r>
    </w:p>
    <w:p>
      <w:pPr>
        <w:pStyle w:val="Bezmezer"/>
        <w:rPr/>
      </w:pPr>
      <w:r>
        <w:rPr>
          <w:rFonts w:cs="Calibri" w:ascii="Calibri" w:hAnsi="Calibri"/>
          <w:sz w:val="28"/>
          <w:szCs w:val="28"/>
          <w:lang w:val="cs-CZ"/>
        </w:rPr>
        <w:t>Pracovník zachovává rovnocenný přístup k uživatelům.</w:t>
      </w:r>
    </w:p>
    <w:p>
      <w:pPr>
        <w:pStyle w:val="Bezmezer"/>
        <w:rPr/>
      </w:pPr>
      <w:r>
        <w:rPr>
          <w:rFonts w:cs="Calibri" w:ascii="Calibri" w:hAnsi="Calibri"/>
          <w:sz w:val="28"/>
          <w:szCs w:val="28"/>
          <w:lang w:val="cs-CZ"/>
        </w:rPr>
        <w:t xml:space="preserve">Pracovník respektuje individuální potřeby uživatele, pokud nejsou v rozporu s dobrými mravy. </w:t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Uživatel si může v případě nespokojenosti s poskytovanou službou podat stížnost (Informace pro podání stížnosti jsou přílohou smlouvy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cs-CZ"/>
        </w:rPr>
      </w:pPr>
      <w:r>
        <w:rPr>
          <w:rFonts w:cs="Calibri" w:ascii="Calibri" w:hAnsi="Calibri"/>
          <w:i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cs-CZ"/>
        </w:rPr>
      </w:pPr>
      <w:r>
        <w:rPr>
          <w:rFonts w:cs="Calibri" w:ascii="Calibri" w:hAnsi="Calibri"/>
          <w:i/>
          <w:sz w:val="28"/>
          <w:szCs w:val="28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8"/>
        <w:szCs w:val="28"/>
        <w:lang w:val="cs-CZ" w:eastAsia="en-US"/>
      </w:rPr>
    </w:pPr>
    <w:r>
      <w:rPr>
        <w:rFonts w:cs="Calibri" w:ascii="Calibri" w:hAnsi="Calibri"/>
        <w:sz w:val="28"/>
        <w:szCs w:val="28"/>
        <w:lang w:val="cs-CZ" w:eastAsia="en-US"/>
      </w:rPr>
      <w:drawing>
        <wp:inline distT="0" distB="0" distL="0" distR="0">
          <wp:extent cx="3943350" cy="10382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12:00Z</dcterms:created>
  <dc:creator>Farní charita</dc:creator>
  <dc:description/>
  <cp:keywords/>
  <dc:language>en-US</dc:language>
  <cp:lastModifiedBy>Jiří Vrba</cp:lastModifiedBy>
  <cp:lastPrinted>2024-04-12T10:58:00Z</cp:lastPrinted>
  <dcterms:modified xsi:type="dcterms:W3CDTF">2025-06-30T07:24:00Z</dcterms:modified>
  <cp:revision>83</cp:revision>
  <dc:subject/>
  <dc:title>Farní charita Rychnov nad Kněžnou</dc:title>
</cp:coreProperties>
</file>