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Seznam základních a fakultativních činnost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a garantovaná nabídk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Odlehčovací služb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</w:r>
    </w:p>
    <w:p>
      <w:pPr>
        <w:pStyle w:val="Normal"/>
        <w:ind w:right="-511" w:hanging="0"/>
        <w:jc w:val="both"/>
        <w:rPr/>
      </w:pPr>
      <w:bookmarkStart w:id="0" w:name="_Hlk199937019"/>
      <w:r>
        <w:rPr>
          <w:rFonts w:cs="Calibri" w:ascii="Calibri" w:hAnsi="Calibri"/>
          <w:sz w:val="28"/>
          <w:szCs w:val="28"/>
          <w:lang w:val="cs-CZ"/>
        </w:rPr>
        <w:t xml:space="preserve">Služby jsou poskytovány nepřetržitě, 24 hod. denně, s výjimkou vánočního období </w:t>
      </w:r>
      <w:bookmarkEnd w:id="0"/>
      <w:r>
        <w:rPr>
          <w:rFonts w:cs="Calibri" w:ascii="Calibri" w:hAnsi="Calibri"/>
          <w:i/>
          <w:sz w:val="26"/>
          <w:szCs w:val="26"/>
          <w:lang w:val="cs-CZ"/>
        </w:rPr>
        <w:t>(konkrétní časové rozpětí tohoto období je zveřejněno na webu OCH RK a na nástěnce uživatelů a to nejpozději první týden v listopadu</w:t>
      </w:r>
      <w:r>
        <w:rPr>
          <w:rFonts w:cs="Calibri" w:ascii="Calibri" w:hAnsi="Calibri"/>
          <w:i/>
          <w:sz w:val="28"/>
          <w:szCs w:val="28"/>
          <w:lang w:val="cs-CZ"/>
        </w:rPr>
        <w:t>)</w:t>
      </w:r>
      <w:r>
        <w:rPr>
          <w:rFonts w:cs="Calibri" w:ascii="Calibri" w:hAnsi="Calibri"/>
          <w:sz w:val="28"/>
          <w:szCs w:val="28"/>
          <w:lang w:val="cs-CZ"/>
        </w:rPr>
        <w:t xml:space="preserve"> a zahrnují:  </w:t>
      </w:r>
    </w:p>
    <w:p>
      <w:pPr>
        <w:pStyle w:val="Normal"/>
        <w:ind w:right="-511" w:hanging="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(1) Základní činnosti (dle § 44 zákona 108/2006 Sb. o sociálních službách ve znění pozdějších předpisů a prováděcí vyhl. 505/2006Sb. ve znění pozdějších předpisů)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cs-CZ"/>
        </w:rPr>
      </w:pPr>
      <w:r>
        <w:rPr>
          <w:rFonts w:cs="Calibri" w:ascii="Calibri" w:hAnsi="Calibri"/>
          <w:b/>
          <w:sz w:val="16"/>
          <w:szCs w:val="16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8"/>
          <w:szCs w:val="28"/>
          <w:lang w:val="cs-CZ"/>
        </w:rPr>
        <w:t>a) pomoc při zvládání běžných úkonů péče o vlastní osobu,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8"/>
          <w:szCs w:val="28"/>
          <w:lang w:val="cs-CZ"/>
        </w:rPr>
      </w:pPr>
      <w:r>
        <w:rPr>
          <w:rFonts w:cs="Calibri" w:ascii="Calibri" w:hAnsi="Calibri"/>
          <w:iCs/>
          <w:sz w:val="28"/>
          <w:szCs w:val="28"/>
          <w:lang w:val="cs-CZ"/>
        </w:rPr>
        <w:t>b) pomoc při osobní hygieně nebo poskytnutí podmínek pro osobní hygienu,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8"/>
          <w:szCs w:val="28"/>
          <w:lang w:val="cs-CZ"/>
        </w:rPr>
      </w:pPr>
      <w:r>
        <w:rPr>
          <w:rFonts w:cs="Calibri" w:ascii="Calibri" w:hAnsi="Calibri"/>
          <w:iCs/>
          <w:sz w:val="28"/>
          <w:szCs w:val="28"/>
          <w:lang w:val="cs-CZ"/>
        </w:rPr>
        <w:t>c) poskytnutí stravy nebo pomoc při zajištění stravy,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8"/>
          <w:szCs w:val="28"/>
          <w:lang w:val="cs-CZ"/>
        </w:rPr>
      </w:pPr>
      <w:r>
        <w:rPr>
          <w:rFonts w:cs="Calibri" w:ascii="Calibri" w:hAnsi="Calibri"/>
          <w:iCs/>
          <w:sz w:val="28"/>
          <w:szCs w:val="28"/>
          <w:lang w:val="cs-CZ"/>
        </w:rPr>
        <w:t>d) poskytnutí ubytování,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8"/>
          <w:szCs w:val="28"/>
          <w:lang w:val="cs-CZ"/>
        </w:rPr>
      </w:pPr>
      <w:r>
        <w:rPr>
          <w:rFonts w:cs="Calibri" w:ascii="Calibri" w:hAnsi="Calibri"/>
          <w:iCs/>
          <w:sz w:val="28"/>
          <w:szCs w:val="28"/>
          <w:lang w:val="cs-CZ"/>
        </w:rPr>
        <w:t>e) zprostředkování kontaktu se společenským prostředím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8"/>
          <w:szCs w:val="28"/>
          <w:lang w:val="cs-CZ"/>
        </w:rPr>
        <w:t>f) sociálně terapeutické činnost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8"/>
          <w:szCs w:val="28"/>
          <w:lang w:val="cs-CZ"/>
        </w:rPr>
        <w:t>g) pomoc při uplatňování práv, oprávněných zájmů a při obstarávání osobních záležitostí,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  <w:lang w:val="cs-CZ"/>
        </w:rPr>
      </w:pPr>
      <w:r>
        <w:rPr>
          <w:rFonts w:cs="Calibri" w:ascii="Calibri" w:hAnsi="Calibri"/>
          <w:iCs/>
          <w:sz w:val="28"/>
          <w:szCs w:val="28"/>
          <w:lang w:val="cs-CZ"/>
        </w:rPr>
        <w:t>h) výchovné, vzdělávací a aktivizační činn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i) pomoc při zajištění bezpečí a možnosti setrvání v přirozeném sociálním prostředí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(2) Fakultativní činnosti:</w:t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a) přeprava uživatele z domova do Stacionáře sv. Františka a zpět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b) přeprava uživatele k lékaři, na rehabilitaci a zpět, ke kadeřnici, na pedikúru apod.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c) přeprava uživatele podle jeho požadavků 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) doprava na zajištění ostatních záležitostí</w:t>
      </w:r>
    </w:p>
    <w:p>
      <w:pPr>
        <w:pStyle w:val="Bezmez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Při poskytování Odlehčovacích služeb vycházíme z individuálních potřeb uživatele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Garantovaná nabídk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Odlehčovací služby</w:t>
      </w:r>
    </w:p>
    <w:p>
      <w:pPr>
        <w:pStyle w:val="Normal"/>
        <w:spacing w:before="0" w:after="24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ociální služba Odlehčovací služby je zajišťována v rozsahu garantované nabídky činností. Garantovaná nabídka slouží zájemcům o službu a uživatelům sociální služby jako pomůcka pro kvalitní vyjednávání a naplánování jejich nepříznivé sociální situac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Základní sociální poradenstv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4"/>
      </w:tblGrid>
      <w:tr>
        <w:trPr>
          <w:trHeight w:val="2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moc při řešení nepříznivé sociální situace, poskytnutí informací o základních právech a povinnostech v souvislosti s poskytováním Odlehčovacích služeb a dalších sociálních služeb, podání informací o návaznosti na jiné vhodné sociální služby, informace o nároku na příspěvek na péči a informace o dalších veřejných službách</w:t>
            </w:r>
          </w:p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élka trvání dle potřeb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lang w:val="cs-CZ"/>
              </w:rPr>
              <w:t xml:space="preserve">5 až 15 minut dle Přílohy k vyhlášce </w:t>
            </w:r>
          </w:p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č. 332/2013 Sb., bezplatně,</w:t>
            </w:r>
          </w:p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ájemci o službu, uživatelé, opatrovníci, blízké osoby, rodinní příslušníci</w:t>
            </w:r>
          </w:p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 jedna osoba od 7 do 14:30 hodin, v jednací místnosti OCH RK,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lang w:val="cs-CZ"/>
              </w:rPr>
              <w:t xml:space="preserve">sociální pracovník/ce a vedoucí služby, jednotlivě nebo společně </w:t>
            </w:r>
          </w:p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Bezmez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Sociální šetření 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ískání informací o životní a sociální situaci zájemce o službu a vyjednání budoucího obsahu smlouvy o poskytnutí Odlehčovací 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élka trvání dle potřeby</w:t>
            </w:r>
          </w:p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105 až 250 minut dle Přílohy k vyhlášce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lang w:val="cs-CZ"/>
              </w:rPr>
              <w:t xml:space="preserve">č. 332/2013 Sb., bezplatně, </w:t>
            </w:r>
          </w:p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ájemci o službu a opatrovníc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 jeden zájemce o službu, od 7 do 14:30 hodin, v přirozeném prostředí zájemce o službu,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lang w:val="cs-CZ"/>
              </w:rPr>
              <w:t xml:space="preserve">sociální pracovník/ce a vedoucí služby, společně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Odlehčovací služby jsou poskytovány nepřetržitě, 24 hod. denně, s výjimkou vánočního období, jsou zpoplatněné </w:t>
      </w:r>
      <w:bookmarkStart w:id="1" w:name="_Hlk199937461"/>
      <w:r>
        <w:rPr>
          <w:rFonts w:cs="Calibri" w:ascii="Calibri" w:hAnsi="Calibri"/>
          <w:lang w:val="cs-CZ"/>
        </w:rPr>
        <w:t xml:space="preserve">dle aktuálního </w:t>
      </w:r>
      <w:bookmarkStart w:id="2" w:name="_Hlk199937441"/>
      <w:r>
        <w:rPr>
          <w:rFonts w:cs="Calibri" w:ascii="Calibri" w:hAnsi="Calibri"/>
          <w:lang w:val="cs-CZ"/>
        </w:rPr>
        <w:t>Úhradovníku a ceníku (viz Příloha č. 6) a zahrnují:</w:t>
      </w:r>
      <w:bookmarkEnd w:id="1"/>
      <w:bookmarkEnd w:id="2"/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lang w:val="cs-CZ"/>
        </w:rPr>
        <w:t>Základní činnosti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(dle § 44 zákona 108/2006 Sb. o sociálních službách ve znění pozdějších předpisů a prováděcí vyhl. 505/2006Sb. ve znění pozdějších předpisů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Fakultativní činnosti</w:t>
      </w:r>
      <w:r>
        <w:rPr>
          <w:rFonts w:cs="Calibri" w:ascii="Calibri" w:hAnsi="Calibri"/>
          <w:b/>
          <w:lang w:val="cs-CZ"/>
        </w:rPr>
        <w:t xml:space="preserve"> (poskytované činnosti, které </w:t>
      </w:r>
      <w:r>
        <w:rPr>
          <w:rFonts w:cs="Calibri" w:ascii="Calibri" w:hAnsi="Calibri"/>
          <w:b/>
          <w:bCs/>
          <w:lang w:val="cs-CZ"/>
        </w:rPr>
        <w:t>nejsou stanovené zákonem o sociálních službách jako základní</w:t>
      </w:r>
      <w:r>
        <w:rPr>
          <w:rFonts w:cs="Calibri" w:ascii="Calibri" w:hAnsi="Calibri"/>
          <w:lang w:val="cs-CZ"/>
        </w:rPr>
        <w:t>)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Základní činnosti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  <w:t>pomoc při zvládání běžných úkonů péče o vlastní osob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531"/>
        <w:gridCol w:w="266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moc při oblékání a svlékání včetně speciálních pomůce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-10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x denně (ráno, večer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moc při přesunu na lůžko, mobilní WC, gauč, vozík apod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až 15x denně, dle potřeb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bookmarkStart w:id="3" w:name="_Hlk200028095"/>
      <w:bookmarkEnd w:id="3"/>
      <w:r>
        <w:rPr>
          <w:rFonts w:cs="Calibri" w:ascii="Calibri" w:hAnsi="Calibri"/>
          <w:b/>
          <w:bCs/>
          <w:iCs/>
          <w:lang w:val="cs-CZ"/>
        </w:rPr>
        <w:t>pomoc při osobní hygieně nebo poskytnutí podmínek pro osobní hygie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32"/>
        <w:gridCol w:w="2660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ranní hygiena (umývání a sušení obličeje, rukou, hygiena ús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5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večerní hygiena (umývání a sušení obličeje, rukou, hygiena ús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5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celková hygiena (sprchování a mytí a sušení těla v koupelně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45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týdně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alší hygiena v průběhu dne, např. mytí rukou po použití WC nebo před stravováním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3xdenně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moc při základní péči o vlasy (mytí a sušení vlasů v koupelně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0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týdně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pomoc při základní péči o nehty na rukou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týdně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pomoc při použití WC včetně výměny inkont. pomůcek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-10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až 6x denně, dle potřeby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éče o pokožku, péče o rizikové partie, hydratace pokožk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-10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až 2x denně, dle potřeb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  <w:bookmarkStart w:id="4" w:name="_Hlk200028095"/>
      <w:bookmarkStart w:id="5" w:name="_Hlk200028095"/>
      <w:bookmarkEnd w:id="5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bookmarkStart w:id="6" w:name="_Hlk200028353"/>
      <w:bookmarkEnd w:id="6"/>
      <w:r>
        <w:rPr>
          <w:rFonts w:cs="Calibri" w:ascii="Calibri" w:hAnsi="Calibri"/>
          <w:b/>
          <w:bCs/>
          <w:iCs/>
          <w:lang w:val="cs-CZ"/>
        </w:rPr>
        <w:t>poskytnutí stravy, nebo pomoc při zajištění stravy:</w:t>
      </w:r>
      <w:r>
        <w:rPr>
          <w:rFonts w:cs="Calibri" w:ascii="Calibri" w:hAnsi="Calibri"/>
          <w:iCs/>
          <w:lang w:val="cs-CZ"/>
        </w:rPr>
        <w:t xml:space="preserve"> strava je připravována a podávána 5x denně přímo v zařízení: snídaně v 7:30 h., dopolední svačina v 9:30 h., oběd v 11:30 h., odpolední svačina ve 14:30 h., večeře v 17:00 h., druhá večeře, na základě doporučení lékaře, ve 20 hodin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  <w:bookmarkStart w:id="7" w:name="_Hlk200028353"/>
      <w:bookmarkStart w:id="8" w:name="_Hlk200028353"/>
      <w:bookmarkEnd w:id="8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  <w:t xml:space="preserve">poskytnutí ubytování: </w:t>
      </w:r>
      <w:r>
        <w:rPr>
          <w:rFonts w:cs="Calibri" w:ascii="Calibri" w:hAnsi="Calibri"/>
          <w:iCs/>
          <w:lang w:val="cs-CZ"/>
        </w:rPr>
        <w:t>uživatelé jsou ubytováni ve dvoulůžkových pokojích bez příslušenství, každý uživatel má k dispozici polohovací lůžko s hrazdičkou, noční stolek, lampičku a šatní skříň. V případě přání je k lůžku umístěno mobilní WC.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iCs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bookmarkStart w:id="9" w:name="_Hlk200028774"/>
      <w:bookmarkEnd w:id="9"/>
      <w:r>
        <w:rPr>
          <w:rFonts w:cs="Calibri" w:ascii="Calibri" w:hAnsi="Calibri"/>
          <w:b/>
          <w:bCs/>
          <w:iCs/>
          <w:lang w:val="cs-CZ"/>
        </w:rPr>
        <w:t>zprostředkování kontaktu se společenským prostředí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594"/>
        <w:gridCol w:w="2595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contentpasted2"/>
                <w:rFonts w:ascii="Calibri" w:hAnsi="Calibri" w:cs="Calibri"/>
                <w:b/>
                <w:b/>
                <w:lang w:val="cs-CZ"/>
              </w:rPr>
            </w:pPr>
            <w:r>
              <w:rPr>
                <w:rStyle w:val="Xcontentpasted2"/>
                <w:rFonts w:cs="Calibri" w:ascii="Calibri" w:hAnsi="Calibri"/>
                <w:lang w:val="cs-CZ"/>
              </w:rPr>
              <w:t xml:space="preserve">začleňování do společnosti, účast na externích akcích, výstavách a jarmarcích, vystoupení žáků MŠ a ZŠ apod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 xml:space="preserve">90 minu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za měsíc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Xcontentpasted2"/>
                <w:rFonts w:cs="Calibri" w:ascii="Calibri" w:hAnsi="Calibri"/>
                <w:lang w:val="cs-CZ"/>
              </w:rPr>
              <w:t>pomoc při komunikaci např. s rodinou pomocí PC a telefon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>10 minu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bookmarkStart w:id="10" w:name="_Hlk200028774"/>
      <w:bookmarkStart w:id="11" w:name="_Hlk200028833"/>
      <w:bookmarkEnd w:id="10"/>
      <w:bookmarkEnd w:id="11"/>
      <w:r>
        <w:rPr>
          <w:rFonts w:cs="Calibri" w:ascii="Calibri" w:hAnsi="Calibri"/>
          <w:b/>
          <w:bCs/>
          <w:iCs/>
          <w:lang w:val="cs-CZ"/>
        </w:rPr>
        <w:t>sociálně terapeutické činnos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593"/>
        <w:gridCol w:w="25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contentpasted2"/>
                <w:rFonts w:ascii="Calibri" w:hAnsi="Calibri" w:cs="Calibri"/>
                <w:b/>
                <w:b/>
                <w:lang w:val="cs-CZ"/>
              </w:rPr>
            </w:pPr>
            <w:r>
              <w:rPr>
                <w:rStyle w:val="Xcontentpasted3"/>
                <w:rFonts w:cs="Calibri" w:ascii="Calibri" w:hAnsi="Calibri"/>
                <w:lang w:val="cs-CZ"/>
              </w:rPr>
              <w:t>relaxace s kávou, rozhovor na zvolené téma, reminiscence s promítáním filmu na přání</w:t>
            </w:r>
            <w:r>
              <w:rPr>
                <w:rStyle w:val="Xcontentpasted3"/>
                <w:rFonts w:cs="Calibri" w:ascii="Calibri" w:hAnsi="Calibri"/>
                <w:b/>
                <w:lang w:val="cs-CZ"/>
              </w:rPr>
              <w:t xml:space="preserve">, </w:t>
            </w:r>
            <w:r>
              <w:rPr>
                <w:rStyle w:val="Xcontentpasted3"/>
                <w:rFonts w:cs="Calibri" w:ascii="Calibri" w:hAnsi="Calibri"/>
                <w:lang w:val="cs-CZ"/>
              </w:rPr>
              <w:t xml:space="preserve">běžný všední den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>90 minu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x týdně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contentpasted2"/>
                <w:rFonts w:ascii="Calibri" w:hAnsi="Calibri" w:cs="Calibri"/>
                <w:b/>
                <w:b/>
                <w:lang w:val="cs-CZ"/>
              </w:rPr>
            </w:pPr>
            <w:r>
              <w:rPr>
                <w:rStyle w:val="Xcontentpasted3"/>
                <w:rFonts w:cs="Calibri" w:ascii="Calibri" w:hAnsi="Calibri"/>
                <w:lang w:val="cs-CZ"/>
              </w:rPr>
              <w:t>relaxace s kávou, rozhovor na zvolené téma, reminiscence s promítáním filmu na přání,</w:t>
            </w:r>
            <w:r>
              <w:rPr>
                <w:rStyle w:val="Xcontentpasted3"/>
                <w:rFonts w:cs="Calibri" w:ascii="Calibri" w:hAnsi="Calibri"/>
                <w:b/>
                <w:lang w:val="cs-CZ"/>
              </w:rPr>
              <w:t xml:space="preserve"> </w:t>
            </w:r>
            <w:r>
              <w:rPr>
                <w:rStyle w:val="Xcontentpasted3"/>
                <w:rFonts w:cs="Calibri" w:ascii="Calibri" w:hAnsi="Calibri"/>
                <w:lang w:val="cs-CZ"/>
              </w:rPr>
              <w:t>sváte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>45 minu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  <w:bookmarkStart w:id="12" w:name="_Hlk200028833"/>
      <w:bookmarkStart w:id="13" w:name="_Hlk200028833"/>
      <w:bookmarkEnd w:id="13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bookmarkStart w:id="14" w:name="_Hlk200028919"/>
      <w:bookmarkEnd w:id="14"/>
      <w:r>
        <w:rPr>
          <w:rFonts w:cs="Calibri" w:ascii="Calibri" w:hAnsi="Calibri"/>
          <w:b/>
          <w:bCs/>
          <w:iCs/>
          <w:lang w:val="cs-CZ"/>
        </w:rPr>
        <w:t>pomoc při uplatňování práv, oprávněných zájmů a při obstarávání osobních záležitostí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595"/>
        <w:gridCol w:w="259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Xcontentpasted2"/>
                <w:rFonts w:cs="Calibri" w:ascii="Calibri" w:hAnsi="Calibri"/>
                <w:lang w:val="cs-CZ"/>
              </w:rPr>
              <w:t xml:space="preserve">zajišťování vyšetření u lékaře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>20 minu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1x denně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(v případě ohrožení života je přivolána RZP vždy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Xcontentpasted2"/>
                <w:rFonts w:cs="Calibri" w:ascii="Calibri" w:hAnsi="Calibri"/>
                <w:lang w:val="cs-CZ"/>
              </w:rPr>
              <w:t>jednání s úřady a dalšími institucem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>20 minu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Xcontentpasted2"/>
                <w:rFonts w:cs="Calibri" w:ascii="Calibri" w:hAnsi="Calibri"/>
                <w:lang w:val="cs-CZ"/>
              </w:rPr>
              <w:t xml:space="preserve">odesílání a přijímání pošt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cs="Calibri" w:ascii="Calibri" w:hAnsi="Calibri"/>
                <w:lang w:val="cs-CZ"/>
              </w:rPr>
              <w:t>minu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  <w:bookmarkStart w:id="15" w:name="_Hlk200028919"/>
      <w:bookmarkStart w:id="16" w:name="_Hlk200028919"/>
      <w:bookmarkEnd w:id="16"/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17" w:name="_Hlk200028522"/>
      <w:bookmarkEnd w:id="17"/>
      <w:r>
        <w:rPr>
          <w:rFonts w:cs="Calibri" w:ascii="Calibri" w:hAnsi="Calibri"/>
          <w:b/>
          <w:bCs/>
          <w:iCs/>
          <w:lang w:val="cs-CZ"/>
        </w:rPr>
        <w:t>výchovné, vzdělávací a aktivizační činnos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529"/>
        <w:gridCol w:w="266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cs-CZ"/>
              </w:rPr>
              <w:t xml:space="preserve">nácvik a upevňování motorických, psychických a sociálních schopností a dovedností, (např. </w:t>
            </w:r>
            <w:r>
              <w:rPr>
                <w:rStyle w:val="Xcontentpasted2"/>
                <w:rFonts w:cs="Calibri" w:ascii="Calibri" w:hAnsi="Calibri"/>
                <w:lang w:val="cs-CZ"/>
              </w:rPr>
              <w:t>kondiční cvičení, kognitivní hry, vyrábění z hlíny, kreslení, zpívání) běžný všední d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>90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3x týdně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cs-CZ"/>
              </w:rPr>
              <w:t xml:space="preserve">nácvik a upevňování motorických, psychických a sociálních schopností a dovedností, (např. </w:t>
            </w:r>
            <w:r>
              <w:rPr>
                <w:rStyle w:val="Xcontentpasted2"/>
                <w:rFonts w:cs="Calibri" w:ascii="Calibri" w:hAnsi="Calibri"/>
                <w:lang w:val="cs-CZ"/>
              </w:rPr>
              <w:t>kondiční cvičení, kognitivní hry, vyrábění z hlíny, kreslení, zpívání) sváteční den = den státního svátk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>30 minu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x denn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  <w:bookmarkStart w:id="18" w:name="_Hlk200028522"/>
      <w:bookmarkStart w:id="19" w:name="_Hlk200028522"/>
      <w:bookmarkEnd w:id="19"/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moc při zajištění bezpečí a možnosti setrvání v přirozeném sociálním prostředí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ohled, aby osoba závislá na pomoci nezpůsobila ohrožení sobě ani svému okolí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Calibri" w:hAnsi="Calibri" w:cs="Calibri"/>
                <w:iCs/>
                <w:lang w:val="cs-CZ" w:eastAsia="cs-CZ"/>
              </w:rPr>
            </w:pPr>
            <w:r>
              <w:rPr>
                <w:rFonts w:cs="Calibri" w:ascii="Calibri" w:hAnsi="Calibri"/>
                <w:iCs/>
                <w:lang w:val="cs-CZ"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Calibri" w:hAnsi="Calibri" w:cs="Calibri"/>
                <w:iCs/>
                <w:lang w:val="cs-CZ"/>
              </w:rPr>
            </w:pPr>
            <w:r>
              <w:rPr>
                <w:rFonts w:cs="Calibri" w:ascii="Calibri" w:hAnsi="Calibri"/>
                <w:iCs/>
                <w:lang w:val="cs-CZ"/>
              </w:rPr>
              <w:t>30 minu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Calibri" w:hAnsi="Calibri" w:cs="Calibri"/>
                <w:iCs/>
                <w:lang w:val="cs-CZ"/>
              </w:rPr>
            </w:pPr>
            <w:r>
              <w:rPr>
                <w:rFonts w:cs="Calibri" w:ascii="Calibri" w:hAnsi="Calibri"/>
                <w:iCs/>
                <w:lang w:val="cs-CZ"/>
              </w:rPr>
              <w:t>1x – 3x denně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bookmarkStart w:id="20" w:name="_Hlk200028974"/>
      <w:bookmarkEnd w:id="20"/>
      <w:r>
        <w:rPr>
          <w:rFonts w:cs="Calibri" w:ascii="Calibri" w:hAnsi="Calibri"/>
          <w:lang w:val="cs-CZ"/>
        </w:rPr>
        <w:t xml:space="preserve">Základní činnosti jsou účtovány stanovenou sazbou (viz Příloha č. 6)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  <w:bookmarkStart w:id="21" w:name="_Hlk200028974"/>
      <w:bookmarkStart w:id="22" w:name="_Hlk200028974"/>
      <w:bookmarkEnd w:id="22"/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lang w:val="cs-CZ"/>
        </w:rPr>
      </w:pPr>
      <w:bookmarkStart w:id="23" w:name="_Hlk200029010"/>
      <w:bookmarkEnd w:id="23"/>
      <w:r>
        <w:rPr>
          <w:rFonts w:cs="Calibri" w:ascii="Calibri" w:hAnsi="Calibri"/>
          <w:b/>
          <w:bCs/>
          <w:lang w:val="cs-CZ"/>
        </w:rPr>
        <w:t>Personální zajištění:</w:t>
      </w:r>
      <w:r>
        <w:rPr>
          <w:rFonts w:cs="Calibri" w:ascii="Calibri" w:hAnsi="Calibri"/>
          <w:lang w:val="cs-CZ"/>
        </w:rPr>
        <w:t xml:space="preserve"> od 7 hodin do 19 hodin 3 pracovníci v přímé péči, od 19 hodin do 7 hodin 2 pracovníci v přímé péči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360" w:hanging="0"/>
        <w:rPr>
          <w:rFonts w:ascii="Calibri" w:hAnsi="Calibri" w:cs="Calibri"/>
          <w:b/>
          <w:b/>
          <w:bCs/>
          <w:lang w:val="cs-CZ"/>
        </w:rPr>
      </w:pPr>
      <w:bookmarkStart w:id="24" w:name="_Hlk200029010"/>
      <w:bookmarkEnd w:id="24"/>
      <w:r>
        <w:rPr>
          <w:rFonts w:cs="Calibri" w:ascii="Calibri" w:hAnsi="Calibri"/>
          <w:b/>
          <w:bCs/>
          <w:sz w:val="28"/>
          <w:szCs w:val="28"/>
          <w:lang w:val="cs-CZ"/>
        </w:rPr>
        <w:t>2) Fakultativní činnosti:</w:t>
      </w:r>
      <w:r>
        <w:rPr>
          <w:rFonts w:cs="Calibri" w:ascii="Calibri" w:hAnsi="Calibri"/>
          <w:b/>
          <w:bCs/>
          <w:lang w:val="cs-CZ"/>
        </w:rPr>
        <w:t xml:space="preserve"> </w:t>
      </w:r>
      <w:r>
        <w:rPr>
          <w:rFonts w:cs="Calibri" w:ascii="Calibri" w:hAnsi="Calibri"/>
          <w:lang w:val="cs-CZ"/>
        </w:rPr>
        <w:t>(od 6:00 do 14:30 hodin ve všední dny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Cs/>
          <w:lang w:val="cs-CZ"/>
        </w:rPr>
      </w:pPr>
      <w:bookmarkStart w:id="25" w:name="_Hlk200029172"/>
      <w:bookmarkEnd w:id="25"/>
      <w:r>
        <w:rPr>
          <w:rFonts w:cs="Calibri" w:ascii="Calibri" w:hAnsi="Calibri"/>
          <w:iCs/>
          <w:lang w:val="cs-CZ"/>
        </w:rPr>
        <w:t>Přeprava uživatele z domova nebo aktuálního místa pobytu (1x týdně), do Stacionáře sv. Františka a zpět (1x týdně)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  <w:t>Přeprava uživatele na rehabilitaci, nebo k lékaři a zpět v rámci města Rychnov nad Kněžnou - 1x týdně (Požadavek musí být sdělen nejméně jeden pracovní den předem)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  <w:bookmarkStart w:id="26" w:name="_Hlk200029172"/>
      <w:bookmarkStart w:id="27" w:name="_Hlk200029172"/>
      <w:bookmarkEnd w:id="27"/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  <w:t>Přeprava uživatele na rehabilitaci, nebo k lékaři a zpět do 50 km/1 cesta: 1x týdně (Požadavek musí být sdělen nejméně jeden pracovní den předem)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  <w:t>Přeprava uživatele ke kadeřnici, na pedikúru a zpět: 1x týdně v rámci města Rychnov nad Kněžnou (Požadavek musí být sdělen nejméně jeden pracovní den předem)</w:t>
      </w:r>
    </w:p>
    <w:p>
      <w:pPr>
        <w:pStyle w:val="Normal"/>
        <w:autoSpaceDE w:val="false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lang w:val="cs-CZ"/>
        </w:rPr>
        <w:t>Doprava na zajištění ostatních záležitostí</w:t>
      </w:r>
      <w:r>
        <w:rPr>
          <w:rFonts w:cs="Calibri" w:ascii="Calibri" w:hAnsi="Calibri"/>
          <w:iCs/>
          <w:lang w:val="cs-CZ"/>
        </w:rPr>
        <w:t>, např. za účelem zajištění nákupu, potvrzení od lékaře apod., bez přítomnosti uživatele: 1x týdně v rámci Rychnova nad Kněžnou (Požadavek musí být sdělen nejméně jeden pracovní den předem)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bookmarkStart w:id="28" w:name="_Hlk200029231"/>
      <w:bookmarkEnd w:id="28"/>
      <w:r>
        <w:rPr>
          <w:rFonts w:cs="Calibri" w:ascii="Calibri" w:hAnsi="Calibri"/>
          <w:lang w:val="cs-CZ"/>
        </w:rPr>
        <w:t xml:space="preserve">Fakultativní činnosti jsou účtovány stanovenou sazbou (viz Příloha č. 6)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 xml:space="preserve">Personální zajištění: </w:t>
      </w:r>
      <w:r>
        <w:rPr>
          <w:rFonts w:cs="Calibri" w:ascii="Calibri" w:hAnsi="Calibri"/>
          <w:lang w:val="cs-CZ"/>
        </w:rPr>
        <w:t>od 6 do 14:30 hodin, 1 řidič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  <w:bookmarkStart w:id="29" w:name="_Hlk200029231"/>
      <w:bookmarkStart w:id="30" w:name="_Hlk200029231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3944620" cy="10375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</w:t>
    </w:r>
    <w:r>
      <w:rPr>
        <w:rFonts w:eastAsia="Arial" w:cs="Arial" w:ascii="Arial" w:hAnsi="Arial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0:00Z</dcterms:created>
  <dc:creator>Farní charita</dc:creator>
  <dc:description/>
  <cp:keywords/>
  <dc:language>en-US</dc:language>
  <cp:lastModifiedBy>Jiří Vrba</cp:lastModifiedBy>
  <cp:lastPrinted>2020-07-08T12:31:00Z</cp:lastPrinted>
  <dcterms:modified xsi:type="dcterms:W3CDTF">2025-06-13T06:23:00Z</dcterms:modified>
  <cp:revision>86</cp:revision>
  <dc:subject/>
  <dc:title>Farní charita Rychnov nad Kněžnou</dc:title>
</cp:coreProperties>
</file>