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852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 xml:space="preserve">Informace pro podání stížností </w:t>
      </w:r>
    </w:p>
    <w:p>
      <w:pPr>
        <w:pStyle w:val="Normal"/>
        <w:spacing w:before="0" w:after="240"/>
        <w:ind w:right="852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Odlehčovací služby terénní</w:t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Osoba, jíž je nebo byla poskytovaná sociální služba, má právo vyjádřit svoji nespokojenost. Pro poskytovatele jsou podněty či stížnosti zpětnou vazbou        o poskytované sociální službě. Mohou poskytovateli pomoci při zkvalitňování služby.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i/>
          <w:iCs/>
          <w:kern w:val="2"/>
          <w:sz w:val="28"/>
          <w:szCs w:val="28"/>
          <w:lang w:val="cs-CZ" w:eastAsia="zh-CN"/>
        </w:rPr>
      </w:r>
    </w:p>
    <w:p>
      <w:pPr>
        <w:pStyle w:val="Standard"/>
        <w:ind w:right="57" w:hanging="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Kdo může podat stížnost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soba, které je nebo byla poskytována sociální služba (dále jen „uživatel“),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patrovník nebo podpůrce osoby, které je nebo byla poskytována sociální služba, osoba blízká, nemůže-li stížnost podat osoba, které je nebo byla sociální služba poskytována, s ohledem na svůj zdravotní stav nebo proto, že zemřela,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soba zmocněná osobou, které je nebo byla poskytována sociální služba,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člen domácnosti osoby, které je nebo byla poskytována sociální služba, oprávněný k zastupování této osoby podle občanského zákoníku, nebo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zaměstnanec poskytovatele sociálních služeb </w:t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, který podal stížnost, nesmí být v žádném případě vystaven jakýmkoliv sankcím nebo znevýhodnění ze strany poskytovatele.</w:t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ind w:right="56" w:firstLine="1"/>
        <w:jc w:val="both"/>
        <w:rPr>
          <w:rFonts w:ascii="Calibri" w:hAnsi="Calibri" w:cs="Calibri"/>
          <w:sz w:val="28"/>
          <w:szCs w:val="28"/>
          <w:lang w:val="cs-CZ" w:eastAsia="ar-SA"/>
        </w:rPr>
      </w:pPr>
      <w:r>
        <w:rPr>
          <w:rFonts w:cs="Calibri" w:ascii="Calibri" w:hAnsi="Calibri"/>
          <w:sz w:val="28"/>
          <w:szCs w:val="28"/>
          <w:lang w:val="cs-CZ" w:eastAsia="ar-SA"/>
        </w:rPr>
        <w:t>Stížnost může být podána ve lhůtě 1 roku ode dne, kdy nastala skutečnost, která je předmětem stížnosti.</w:t>
      </w:r>
    </w:p>
    <w:p>
      <w:pPr>
        <w:pStyle w:val="Standard"/>
        <w:ind w:right="56" w:firstLine="1"/>
        <w:jc w:val="both"/>
        <w:rPr>
          <w:rFonts w:ascii="Calibri" w:hAnsi="Calibri" w:cs="Calibri"/>
          <w:b/>
          <w:b/>
          <w:sz w:val="28"/>
          <w:szCs w:val="28"/>
          <w:lang w:val="cs-CZ" w:eastAsia="ar-SA"/>
        </w:rPr>
      </w:pPr>
      <w:r>
        <w:rPr>
          <w:rFonts w:cs="Calibri" w:ascii="Calibri" w:hAnsi="Calibri"/>
          <w:b/>
          <w:sz w:val="28"/>
          <w:szCs w:val="28"/>
          <w:lang w:val="cs-CZ" w:eastAsia="ar-SA"/>
        </w:rPr>
      </w:r>
    </w:p>
    <w:p>
      <w:pPr>
        <w:pStyle w:val="Standard"/>
        <w:ind w:right="56" w:firstLine="1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Jakou formou je možné podat stížnos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Ústně:</w:t>
      </w: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 možno podat kterémukoliv pracovníkovi poskytovatel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Písemně: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možno předat kterémukoliv pracovníkovi poskytovatele </w:t>
      </w:r>
    </w:p>
    <w:p>
      <w:pPr>
        <w:pStyle w:val="Normlnodsazen11"/>
        <w:numPr>
          <w:ilvl w:val="0"/>
          <w:numId w:val="6"/>
        </w:numPr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zaslat poštou na adresu: Oblastní charita Rychnov nad Kněžnou,</w:t>
      </w:r>
    </w:p>
    <w:p>
      <w:pPr>
        <w:pStyle w:val="Normlnodsazen11"/>
        <w:ind w:left="0" w:hanging="0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Palackého 111, Rychnov nad Kněžnou, 516 01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zaslat elektronicky na e-mailovou adresu: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eastAsia="zh-CN"/>
          </w:rPr>
          <w:t>podatelna@rk.hk.caritas.cz</w:t>
        </w:r>
      </w:hyperlink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, </w:t>
      </w:r>
    </w:p>
    <w:p>
      <w:pPr>
        <w:pStyle w:val="Normlnodsazen11"/>
        <w:ind w:left="42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či do datové schránky poskytovatele ID n387z7y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vložit do schránky u dveří jednací místnosti na adrese: Solnice, Poříčí 870. Schránka je popsána</w:t>
      </w:r>
    </w:p>
    <w:p>
      <w:pPr>
        <w:pStyle w:val="Normlnodsazen11"/>
        <w:ind w:left="42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„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Schránka stížností a podnětů“ a je denně kontrolována vedoucí/m služby</w:t>
      </w:r>
    </w:p>
    <w:p>
      <w:pPr>
        <w:pStyle w:val="Normlnodsazen11"/>
        <w:ind w:left="78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</w:r>
    </w:p>
    <w:p>
      <w:pPr>
        <w:pStyle w:val="Normlnodsazen11"/>
        <w:ind w:left="284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Stížnost musí obsahovat – kontaktní údaje stěžovatele (tj. jméno, příjmení a jeho kontaktní poštovní či e-mailovou adresu), konkrétní popis události, okolnosti nebo jednání, které stěžovatel svým podáním napadá; označení konkrétních osob, které se podle mínění stěžovatele dopustily chybného či nesprávného jednání, podpis stěžovatele (v případě listinné formy písemné stížnosti).</w:t>
      </w:r>
    </w:p>
    <w:p>
      <w:pPr>
        <w:pStyle w:val="Normlnodsazen11"/>
        <w:ind w:left="284" w:hanging="0"/>
        <w:jc w:val="both"/>
        <w:rPr>
          <w:rFonts w:ascii="Calibri" w:hAnsi="Calibri" w:cs="Arial"/>
          <w:kern w:val="2"/>
          <w:sz w:val="28"/>
          <w:szCs w:val="28"/>
          <w:lang w:eastAsia="zh-CN"/>
        </w:rPr>
      </w:pPr>
      <w:r>
        <w:rPr>
          <w:rFonts w:cs="Arial" w:ascii="Calibri" w:hAnsi="Calibri"/>
          <w:kern w:val="2"/>
          <w:sz w:val="28"/>
          <w:szCs w:val="28"/>
          <w:lang w:eastAsia="zh-CN"/>
        </w:rPr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c) Při osobním setkání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(např. při návštěvě pracovníka u uživatele v případě terénní formy)</w:t>
      </w: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:</w:t>
      </w: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 postup je pak stejný jako v bodě a), případně bodě b)</w:t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Telefonická link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sz w:val="28"/>
          <w:szCs w:val="28"/>
        </w:rPr>
        <w:t>(</w:t>
      </w:r>
      <w:r>
        <w:rPr>
          <w:rFonts w:cs="Aptos;Calibri" w:ascii="Aptos;Calibri" w:hAnsi="Aptos;Calibri"/>
          <w:sz w:val="28"/>
          <w:szCs w:val="28"/>
        </w:rPr>
        <w:t>734 764 060– vedoucí služby)</w:t>
      </w:r>
      <w:r>
        <w:rPr>
          <w:rFonts w:cs="Aptos;Calibri" w:ascii="Aptos;Calibri" w:hAnsi="Aptos;Calibri"/>
          <w:b/>
          <w:bCs/>
          <w:sz w:val="28"/>
          <w:szCs w:val="28"/>
        </w:rPr>
        <w:t>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slouží pro případné ústní konzultace vzniklých situací, projednání způsobů, jak tyto situace řešit a pro stanovení termínu pro osobní jednání. V případě telefonického podání je stěžovatel požádán, aby svá podání doplnil o nezbytná data buď písemně nebo na osobním jednání.</w:t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lnodsazen1"/>
        <w:ind w:left="0" w:hanging="0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Uživatel může k podání stížnosti zmocnit i jinou osobu. V tomto případě je nutné, aby zmocněnec doložil ke stížnosti písemný souhlas uživatele se šetřením stížnosti (plnou moc bez úředně ověřeného podpisu) osvědčující zmocnění ze strany uživatele (zmocnitele) a její případný rozsah.</w:t>
      </w:r>
    </w:p>
    <w:p>
      <w:pPr>
        <w:pStyle w:val="Normlnodsazen1"/>
        <w:rPr>
          <w:rFonts w:ascii="Aptos;Calibri" w:hAnsi="Aptos;Calibri" w:cs="Aptos;Calibri"/>
          <w:kern w:val="2"/>
          <w:sz w:val="28"/>
          <w:szCs w:val="24"/>
          <w:lang w:val="cs-CZ" w:eastAsia="en-US"/>
        </w:rPr>
      </w:pPr>
      <w:r>
        <w:rPr>
          <w:rFonts w:cs="Aptos;Calibri" w:ascii="Aptos;Calibri" w:hAnsi="Aptos;Calibri"/>
          <w:kern w:val="2"/>
          <w:sz w:val="28"/>
          <w:szCs w:val="24"/>
          <w:lang w:val="cs-CZ"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Může být stížnost anonymní?</w:t>
      </w:r>
    </w:p>
    <w:p>
      <w:pPr>
        <w:pStyle w:val="Standard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Anonymní stížnosti budou prošetřeny jako podnět a nebudou šetřeny ani vyhodnocovány v režimu stížností. (Např. v případě, že anonymní stížnost poukazuje na konkrétní velmi závažné nedostatky v činnosti poskytovatele bude prošetřena, avšak nikoliv v režimu stížností).</w:t>
      </w:r>
    </w:p>
    <w:p>
      <w:pPr>
        <w:pStyle w:val="Normlnodsazen"/>
        <w:ind w:left="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spacing w:before="0" w:after="8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Kdo stížnost vyřizuje?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V případě, že se jedná o stížnosti na poskytování služby, nebo jednání pracovníků poskytovatele, vyřizuje stížnost přímý nadřízený. Pokud stěžovatel vysloveně požádá o prošetření obsahu své stížnosti ředitele, ředitel v rámci šetření stížnosti nejdříve osloví vedoucího služby a požádá jej o vyjádření se k dané věci.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V případě, že stížnost bude směřovat proti vedoucímu služby nebo sociálnímu pracovníkovi, musí být stížnost postoupena řediteli.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okud jde o stížnost na ředitele, řeší tuto stížnost ředitel/ka Diecézní charity Hradec Králové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racovník poskytovatele, který šetří stížnost, je povinen zjistit všechny podstatné skutečnosti a okolnosti týkající se podané stížnosti. Může tak učinit telefonicky, uskutečnit návštěvu u uživatele (v případě terénní formy služby</w:t>
      </w:r>
      <w:r>
        <w:rPr>
          <w:rFonts w:eastAsia="Times New Roman" w:cs="Calibri" w:ascii="Calibri" w:hAnsi="Calibri"/>
          <w:i/>
          <w:iCs/>
          <w:sz w:val="28"/>
          <w:szCs w:val="28"/>
          <w:lang w:bidi="ar-SA"/>
        </w:rPr>
        <w:t>)</w:t>
      </w:r>
      <w:r>
        <w:rPr>
          <w:rFonts w:eastAsia="Times New Roman" w:cs="Calibri" w:ascii="Calibri" w:hAnsi="Calibri"/>
          <w:sz w:val="28"/>
          <w:szCs w:val="28"/>
          <w:lang w:bidi="ar-SA"/>
        </w:rPr>
        <w:t xml:space="preserve"> s cílem zjistit veškeré souvislosti nezbytné k vyřešení stížnosti, případně domluvit společné setkání zúčastněných stran. </w:t>
      </w:r>
      <w:bookmarkStart w:id="0" w:name="_Hlk194579056"/>
      <w:r>
        <w:rPr>
          <w:rFonts w:eastAsia="Times New Roman" w:cs="Calibri" w:ascii="Calibri" w:hAnsi="Calibri"/>
          <w:sz w:val="28"/>
          <w:szCs w:val="28"/>
          <w:lang w:bidi="ar-SA"/>
        </w:rPr>
        <w:t>V případě, že stížnost bude směřovat proti pracovníkovi, který je současně odpovědnou osobou za její vyřízení, musí být stížnost neprodleně postoupena nadřízenému pracovníkovi, aby nedošlo ke střetu zájmů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  <w:bookmarkEnd w:id="0"/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Lhůta pro vyřízení stížnosti činí 30 dnů ode dne, kdy byla stížnost doručena poskytovateli. Tuto lhůtu může poskytovatel v odůvodněných případech prodloužit o dalších 30 dnů. O prodloužení lhůty a důvodech jejího prodloužení je stěžovatel písemně informován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Standard"/>
        <w:spacing w:before="0" w:after="240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Odpověď na stížnost je vždy písemná. Stěžovateli se doručí doporučeně na jím uvedenou poštovní adresu či na jeho e-mailovou adresu. 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okud stěžovatel nesouhlasí s vyřízením stížnosti nebo v případě, že stížnost není vyřízena ve stanovené lhůtě, může požádat MPSV ve lhůtě 60 dnů ode dne doručení informace o způsobu vyřízení stížnosti nebo od uplynutí stanovené lhůty o prověření vyřízení stížnosti. V žádosti musí stěžovatel uvést důvod, proč žádá o prověření vyřízení stížnosti (kontakt viz níže).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Stěžovatel má rovněž možnost podat stížnost na zřizovatele Oblastní charity Rychnov nad Kněžnou, kterým je Biskupství královéhradecké, nebo na instituci sledující dodržování lidských práv a základních svobod, tj. Veřejného ochránce práv (kontakty viz níže).</w:t>
      </w:r>
    </w:p>
    <w:p>
      <w:pPr>
        <w:pStyle w:val="Normal"/>
        <w:jc w:val="both"/>
        <w:rPr>
          <w:rFonts w:ascii="Aptos;Calibri" w:hAnsi="Aptos;Calibri" w:eastAsia="Times New Roman" w:cs="Aptos;Calibri"/>
          <w:sz w:val="28"/>
          <w:szCs w:val="28"/>
          <w:lang w:val="cs-CZ" w:eastAsia="en-US" w:bidi="ar-SA"/>
        </w:rPr>
      </w:pPr>
      <w:r>
        <w:rPr>
          <w:rFonts w:eastAsia="Times New Roman" w:cs="Aptos;Calibri" w:ascii="Aptos;Calibri" w:hAnsi="Aptos;Calibri"/>
          <w:sz w:val="28"/>
          <w:szCs w:val="28"/>
          <w:lang w:val="cs-CZ" w:eastAsia="en-US" w:bidi="ar-SA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Kontakty:</w:t>
      </w:r>
    </w:p>
    <w:p>
      <w:pPr>
        <w:pStyle w:val="Normal"/>
        <w:jc w:val="both"/>
        <w:rPr>
          <w:rStyle w:val="InternetLink"/>
          <w:lang w:eastAsia="zh-CN"/>
        </w:rPr>
      </w:pPr>
      <w:r>
        <w:rPr>
          <w:rFonts w:cs="Calibri" w:ascii="Calibri" w:hAnsi="Calibri"/>
          <w:kern w:val="2"/>
          <w:sz w:val="26"/>
          <w:szCs w:val="26"/>
          <w:lang w:val="cs-CZ" w:eastAsia="zh-CN"/>
        </w:rPr>
        <w:t>Ministerstvo práce a sociálních věcí ČR, Na Poříčním právu 1/376, 128 00 Praha 2</w:t>
      </w: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, tel.: 950 191 111, e-mail: </w:t>
      </w:r>
      <w:hyperlink r:id="rId3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val="cs-CZ" w:eastAsia="zh-CN"/>
          </w:rPr>
          <w:t>posta@mpsv.cz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kern w:val="2"/>
          <w:sz w:val="28"/>
          <w:szCs w:val="28"/>
          <w:lang w:val="cs-CZ" w:eastAsia="zh-CN"/>
        </w:rPr>
      </w:pPr>
      <w:r>
        <w:rPr/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Biskupství Královéhradecké, Velké náměstí 35/44, 500 01 Hradec Králové, </w:t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tel.: 495 063 611, e-mail: </w:t>
      </w:r>
      <w:hyperlink r:id="rId4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val="cs-CZ" w:eastAsia="zh-CN"/>
          </w:rPr>
          <w:t>biskupstvi@bihk.cz</w:t>
        </w:r>
      </w:hyperlink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Veřejný ochránce práv, Údolní 39, 602 00 Brno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tel.: 542 542 888, e-mail: </w:t>
      </w:r>
      <w:r>
        <w:rPr>
          <w:rStyle w:val="InternetLink"/>
          <w:rFonts w:cs="Calibri" w:ascii="Calibri" w:hAnsi="Calibri"/>
          <w:color w:val="000000"/>
          <w:kern w:val="2"/>
          <w:sz w:val="28"/>
          <w:szCs w:val="28"/>
          <w:u w:val="none"/>
          <w:lang w:val="cs-CZ" w:eastAsia="zh-CN"/>
        </w:rPr>
        <w:t>podatelna@ochrance.c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701" w:gutter="0" w:header="709" w:top="765" w:footer="816" w:bottom="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OHU W+ Stempel Garamond LT Pr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Verdana"/>
        <w:lang w:val="cs-CZ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jc w:val="left"/>
      <w:rPr>
        <w:rFonts w:ascii="Arial" w:hAnsi="Arial" w:cs="Arial"/>
        <w:sz w:val="22"/>
        <w:szCs w:val="22"/>
        <w:lang w:val="cs-CZ"/>
      </w:rPr>
    </w:pPr>
    <w:r>
      <w:rPr>
        <w:lang w:val="cs-CZ" w:eastAsia="en-US"/>
      </w:rPr>
      <w:drawing>
        <wp:inline distT="0" distB="0" distL="0" distR="0">
          <wp:extent cx="3944620" cy="1037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  <w:lang w:val="cs-CZ"/>
      </w:rPr>
      <w:t xml:space="preserve">        </w:t>
    </w:r>
  </w:p>
  <w:p>
    <w:pPr>
      <w:pStyle w:val="Header"/>
      <w:tabs>
        <w:tab w:val="clear" w:pos="708"/>
        <w:tab w:val="left" w:pos="2580" w:leader="none"/>
      </w:tabs>
      <w:jc w:val="lef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432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8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6" w:firstLine="3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Verdana" w:hAnsi="Verdana" w:eastAsia="Times New Roman" w:cs="Times New Roman"/>
      <w:sz w:val="20"/>
      <w:szCs w:val="20"/>
    </w:rPr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OdstavecseseznamemChar">
    <w:name w:val="Odstavec se seznamem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Normlnodsazen">
    <w:name w:val="normální odsazený"/>
    <w:basedOn w:val="Normal"/>
    <w:qFormat/>
    <w:pPr>
      <w:ind w:left="35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val="cs-CZ" w:eastAsia="zh-CN" w:bidi="hi-I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US"/>
    </w:rPr>
  </w:style>
  <w:style w:type="paragraph" w:styleId="Normlnodsazen1">
    <w:name w:val="Normální odsazený"/>
    <w:basedOn w:val="Normal"/>
    <w:qFormat/>
    <w:pPr>
      <w:ind w:left="357" w:hanging="0"/>
      <w:jc w:val="both"/>
    </w:pPr>
    <w:rPr>
      <w:rFonts w:ascii="Arial" w:hAnsi="Arial" w:cs="Arial"/>
      <w:szCs w:val="20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OHU W+ Stempel Garamond LT Pr;Cambria" w:hAnsi="RAOHU W+ Stempel Garamond LT Pr;Cambria" w:eastAsia="Times New Roman" w:cs="RAOHU W+ Stempel Garamond LT Pr;Cambria"/>
      <w:color w:val="000000"/>
      <w:sz w:val="24"/>
      <w:szCs w:val="24"/>
      <w:lang w:val="cs-CZ" w:bidi="ar-SA" w:eastAsia="zh-CN"/>
    </w:rPr>
  </w:style>
  <w:style w:type="paragraph" w:styleId="Normlnodsazen11">
    <w:name w:val="Normální odsazený1"/>
    <w:basedOn w:val="Normal"/>
    <w:qFormat/>
    <w:pPr>
      <w:suppressAutoHyphens w:val="true"/>
      <w:ind w:left="708" w:hanging="0"/>
    </w:pPr>
    <w:rPr>
      <w:lang w:val="cs-CZ"/>
    </w:rPr>
  </w:style>
  <w:style w:type="paragraph" w:styleId="E4">
    <w:name w:val="E4"/>
    <w:basedOn w:val="Standard"/>
    <w:qFormat/>
    <w:pPr>
      <w:numPr>
        <w:ilvl w:val="0"/>
        <w:numId w:val="3"/>
      </w:numPr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k.hk.caritas.cz" TargetMode="External"/><Relationship Id="rId3" Type="http://schemas.openxmlformats.org/officeDocument/2006/relationships/hyperlink" Target="mailto:posta@mpsv.cz" TargetMode="External"/><Relationship Id="rId4" Type="http://schemas.openxmlformats.org/officeDocument/2006/relationships/hyperlink" Target="mailto:biskupstvi@bih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8:00Z</dcterms:created>
  <dc:creator>Farní charita</dc:creator>
  <dc:description/>
  <cp:keywords/>
  <dc:language>en-US</dc:language>
  <cp:lastModifiedBy>Zuzana Adamcová</cp:lastModifiedBy>
  <cp:lastPrinted>2020-02-04T08:30:00Z</cp:lastPrinted>
  <dcterms:modified xsi:type="dcterms:W3CDTF">2025-04-23T14:07:00Z</dcterms:modified>
  <cp:revision>4</cp:revision>
  <dc:subject/>
  <dc:title/>
</cp:coreProperties>
</file>