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 xml:space="preserve">Seznam základních a fakultativních činností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a garantovaná nabídk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cs-CZ"/>
        </w:rPr>
      </w:pPr>
      <w:r>
        <w:rPr>
          <w:rFonts w:cs="Calibri" w:ascii="Calibri" w:hAnsi="Calibri"/>
          <w:b/>
          <w:sz w:val="44"/>
          <w:szCs w:val="44"/>
          <w:lang w:val="cs-CZ"/>
        </w:rPr>
        <w:t>Denní stacionář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Základní činnosti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(dle § 46 zákona 108/2006 Sb. o sociálních službách ve znění pozdějších předpisů a prováděcí vyhl. 505/2006Sb. ve znění pozdějších předpisů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(od 6:00 do 16:30 od pondělí do čtvrtka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sz w:val="28"/>
          <w:szCs w:val="28"/>
          <w:lang w:val="cs-CZ"/>
        </w:rPr>
        <w:t>od 6.00 do 15:30 v pátek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a) </w:t>
      </w:r>
      <w:r>
        <w:rPr>
          <w:rFonts w:cs="Calibri" w:ascii="Calibri" w:hAnsi="Calibri"/>
          <w:sz w:val="28"/>
          <w:szCs w:val="28"/>
          <w:u w:val="single"/>
          <w:lang w:val="cs-CZ"/>
        </w:rPr>
        <w:t>poskytnutí stravy</w:t>
      </w:r>
      <w:r>
        <w:rPr>
          <w:rFonts w:cs="Calibri" w:ascii="Calibri" w:hAnsi="Calibri"/>
          <w:sz w:val="28"/>
          <w:szCs w:val="28"/>
          <w:lang w:val="cs-CZ"/>
        </w:rPr>
        <w:t xml:space="preserve"> - strava je připravována a vydávána přímo v zařízení čtyřikrát denně, podle Vnitřního řádu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b) </w:t>
      </w:r>
      <w:r>
        <w:rPr>
          <w:rFonts w:cs="Calibri" w:ascii="Calibri" w:hAnsi="Calibri"/>
          <w:sz w:val="28"/>
          <w:szCs w:val="28"/>
          <w:u w:val="single"/>
          <w:lang w:val="cs-CZ"/>
        </w:rPr>
        <w:t>pomoc při osobní hygieně, poskytnutí podmínek pro osobní hygienu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1. pomoc při úkonech osobní hygieny - umývání rukou, obličeje, čištění zubů, podpora a pomoc při sprchování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2. pomoc při základní péči o vlasy a neht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3. pomoc při použití WC, výměna inkontinenční pomůcky, pomoc při použití hygienických pomůcek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c) </w:t>
      </w:r>
      <w:r>
        <w:rPr>
          <w:rFonts w:cs="Calibri" w:ascii="Calibri" w:hAnsi="Calibri"/>
          <w:sz w:val="28"/>
          <w:szCs w:val="28"/>
          <w:u w:val="single"/>
          <w:lang w:val="cs-CZ"/>
        </w:rPr>
        <w:t>pomoc při zvládání běžných úkonů péče o vlastní osobu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1. pomoc při oblékání a svlékání včetně speciálních pomůcek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2. pomoc při přesunu na lůžko nebo vozík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3. pomoc při prostorové orientaci, samostatném pohybu ve vnitřním prostoru - chůze, chůze po schodech, přecházení do jednotlivých místností, na zahradu, do jídelny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4. pomoc při podávání stravy a pití - krájení, nalévání polévky, strouhání, pomoc uživateli při jídle, podávání stravy do úst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d) </w:t>
      </w:r>
      <w:r>
        <w:rPr>
          <w:rFonts w:cs="Calibri" w:ascii="Calibri" w:hAnsi="Calibri"/>
          <w:sz w:val="28"/>
          <w:szCs w:val="28"/>
          <w:u w:val="single"/>
          <w:lang w:val="cs-CZ"/>
        </w:rPr>
        <w:t xml:space="preserve">výchovné, vzdělávací, aktivizační činnosti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 nácvik a upevňování motorických, psychických a sociálních schopností a dovedností – nácvik sebeobsluhy, hygienické návyky, stolování, péče o okolní prostředí rozvíjení smyslových a rozumových schopností, řečová, literární, dramatická, hudební výchova, výtvarná výchova, společenská, dopravní výchova, výchova k péči o životní prostředí, tělesná výchova, společenské tance a taneční průprava, činnosti v keramické dílně, šití, tvorba z přírodních materiálů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- vytvoření podmínek pro zajišťování přiměřeného vzdělávání nebo pracovního uplatnění – nácvik dovedností potřebných ke čtení, psaní a počítání, využívání moderní výpočetní techniky, opakování znalostí (trivium, dějepis, zeměpis, přírodopis, společenská výchova), rozvoj pracovních dovedností využitelných v pracovních činnostech, rozvoj samostatnosti, vůle, zodpověd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u w:val="single"/>
          <w:lang w:val="cs-CZ"/>
        </w:rPr>
        <w:t>e) zprostředkování kontaktu se společenským prostředím</w:t>
      </w:r>
      <w:r>
        <w:rPr>
          <w:rFonts w:cs="Calibri" w:ascii="Calibri" w:hAnsi="Calibri"/>
          <w:sz w:val="28"/>
          <w:szCs w:val="28"/>
          <w:lang w:val="cs-CZ"/>
        </w:rPr>
        <w:t xml:space="preserve"> - pomoc při obnovení nebo upevnění kontaktu s rodinou a pomoc a podpora při dalších aktivitách podporujících sociální začleňování osob, společenské akce pořádané pro klienty, vycházky do města a do přírody za poznáním, jednodenní výlety, návštěva kulturních akcí, festivalů, výstav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f)</w:t>
      </w:r>
      <w:r>
        <w:rPr>
          <w:rFonts w:cs="Calibri" w:ascii="Calibri" w:hAnsi="Calibri"/>
          <w:sz w:val="28"/>
          <w:szCs w:val="28"/>
          <w:u w:val="single"/>
          <w:lang w:val="cs-CZ"/>
        </w:rPr>
        <w:t xml:space="preserve"> sociálně terapeutické činnosti</w:t>
      </w:r>
      <w:r>
        <w:rPr>
          <w:rFonts w:cs="Calibri" w:ascii="Calibri" w:hAnsi="Calibri"/>
          <w:sz w:val="28"/>
          <w:szCs w:val="28"/>
          <w:lang w:val="cs-CZ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- relaxace, rozhovor, reminiscence s promítáním filmu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cs-CZ"/>
        </w:rPr>
        <w:t>g) pomoc při uplatňování práv, oprávněných zájmů a při obstarávání osobních záležitostí</w:t>
      </w:r>
      <w:r>
        <w:rPr>
          <w:rFonts w:cs="Calibri" w:ascii="Calibri" w:hAnsi="Calibri"/>
          <w:sz w:val="28"/>
          <w:szCs w:val="28"/>
          <w:lang w:val="cs-CZ"/>
        </w:rPr>
        <w:t xml:space="preserve"> - pomoc při komunikaci vedoucí k uplatňování práv a oprávněných zájmů, spolupráce se sociálním odborem, pedagogicko-psychologickou poradnou, speciálně pedagogickými centry, psychology, lékaři, atd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Základní činnosti jsou účtovány stanovenou sazbou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kud poskytování těchto úkonů, včetně času nezbytného k jejich zajištění netrvá celou hodinu, výše úhrady se poměrně krátí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eastAsia="Calibri" w:cs="Calibri" w:ascii="Calibri" w:hAnsi="Calibri"/>
          <w:sz w:val="28"/>
          <w:szCs w:val="28"/>
          <w:lang w:val="cs-CZ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 xml:space="preserve">Fakultativní činnosti: </w:t>
      </w:r>
      <w:r>
        <w:rPr>
          <w:rFonts w:cs="Calibri" w:ascii="Calibri" w:hAnsi="Calibri"/>
          <w:sz w:val="28"/>
          <w:szCs w:val="28"/>
          <w:lang w:val="cs-CZ"/>
        </w:rPr>
        <w:t>(od 6:00 do 14:30 hodin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 doprava do Stacionáře sv. Františka a zpět, doprava dle požadavků uživatele, na rehabilitaci apo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Minimální časová garance na 1 uživatele v 1 den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Základní činnosti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Head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racovník sociálních služeb – individuální přímá péče                           2 hodiny</w:t>
      </w:r>
    </w:p>
    <w:p>
      <w:pPr>
        <w:pStyle w:val="Head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(s podmínkou, že v tento den jsou přítomni alespoň 2 pracovníci, aby byla zajištěna péče o ostatní uživatele)</w:t>
      </w:r>
    </w:p>
    <w:p>
      <w:pPr>
        <w:pStyle w:val="Header"/>
        <w:rPr/>
      </w:pPr>
      <w:r>
        <w:rPr>
          <w:rFonts w:cs="Calibri" w:ascii="Calibri" w:hAnsi="Calibri"/>
          <w:sz w:val="28"/>
          <w:szCs w:val="28"/>
          <w:lang w:val="cs-CZ"/>
        </w:rPr>
        <w:t>Pracovník sociálních služeb – skupinová přímá péče                              4 hodiny</w:t>
      </w:r>
    </w:p>
    <w:p>
      <w:pPr>
        <w:pStyle w:val="Header"/>
        <w:rPr/>
      </w:pPr>
      <w:r>
        <w:rPr>
          <w:rFonts w:cs="Calibri" w:ascii="Calibri" w:hAnsi="Calibri"/>
          <w:sz w:val="28"/>
          <w:szCs w:val="28"/>
          <w:lang w:val="cs-CZ"/>
        </w:rPr>
        <w:t>Sociální pracovník                                                                                          1 hodina</w:t>
      </w:r>
    </w:p>
    <w:p>
      <w:pPr>
        <w:pStyle w:val="Head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(s podmínkou, že konzultace se sociálním pracovníkem je domluvena nejméně jeden pracovní den předem)</w:t>
      </w:r>
    </w:p>
    <w:p>
      <w:pPr>
        <w:pStyle w:val="Head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Minimální časová garance na 1 uživatele v 1 de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Fakultativní činnost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8"/>
          <w:szCs w:val="28"/>
          <w:lang w:val="cs-CZ"/>
        </w:rPr>
      </w:pPr>
      <w:r>
        <w:rPr>
          <w:rFonts w:cs="Calibri" w:ascii="Calibri" w:hAnsi="Calibri"/>
          <w:iCs/>
          <w:sz w:val="28"/>
          <w:szCs w:val="28"/>
          <w:lang w:val="cs-CZ"/>
        </w:rPr>
        <w:t xml:space="preserve">Doprava uživatele z místa bydliště do Stacionáře sv. Františka – 1x denně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iCs/>
          <w:sz w:val="28"/>
          <w:szCs w:val="28"/>
          <w:lang w:val="cs-CZ"/>
        </w:rPr>
        <w:t>Doprava uživatele ze Stacionáře sv. Františka na místo bydliště – 1x denně Doprava k lékaři v Rychnově nad Kněžnou / na rehabilitaci v Rychnově nad Kněžnou / na akci pořádanou jinou organizací, které se plánovaně účastní pracovníci a uživatelé Denního stacionáře a zpět - 1x denně, po předchozí objednávce této služby (objednávka nejméně jeden pracovní den předem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Fakultativní činnosti jsou účtovány stanovenou sazbou (Příloha č.6, Úhradovník a ceník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cs-CZ"/>
        </w:rPr>
      </w:pPr>
      <w:r>
        <w:rPr>
          <w:rFonts w:eastAsia="Calibri" w:cs="Calibri" w:ascii="Calibri" w:hAnsi="Calibri"/>
          <w:sz w:val="28"/>
          <w:szCs w:val="28"/>
          <w:lang w:val="cs-CZ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ři poskytování služeb Denního stacionáře vycházíme z individuálních potřeb uživatele.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6"/>
        <w:szCs w:val="36"/>
        <w:lang w:val="cs-CZ" w:eastAsia="en-US"/>
      </w:rPr>
      <w:drawing>
        <wp:inline distT="0" distB="0" distL="0" distR="0">
          <wp:extent cx="3944620" cy="10375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6"/>
        <w:szCs w:val="36"/>
        <w:lang w:val="cs-CZ" w:eastAsia="en-US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5:00Z</dcterms:created>
  <dc:creator>Farní charita</dc:creator>
  <dc:description/>
  <dc:language>en-US</dc:language>
  <cp:lastModifiedBy>PC10</cp:lastModifiedBy>
  <cp:lastPrinted>2022-11-25T08:09:00Z</cp:lastPrinted>
  <dcterms:modified xsi:type="dcterms:W3CDTF">2025-05-23T06:55:00Z</dcterms:modified>
  <cp:revision>2</cp:revision>
  <dc:subject/>
  <dc:title/>
</cp:coreProperties>
</file>